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AVIJEST O UPISU  U DJEČJI VRTIĆ SNJEGULJICU </w:t>
        <w:br/>
        <w:t>ZA PEDAGOŠKU GODINU 2022./202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EMELJEM ODLUKE UPRAVNOG VIJEĆA , OD 21.04.2023.  DONESEN  JE PLAN UPISA ZA SLJEDEĆU PEDAGOŠKU GODINU TE ĆE SE U SVA TRI OBJEKTA DJEČJEG VRTIĆA SNJEGULJICA UPISATI UKUPNO 25-TERO DJECE.</w:t>
      </w:r>
    </w:p>
    <w:p>
      <w:pPr>
        <w:pStyle w:val="Normal"/>
        <w:jc w:val="center"/>
        <w:rPr/>
      </w:pPr>
      <w:r>
        <w:rPr/>
        <w:t xml:space="preserve">UPISI U DJEČJI VRTIĆ SNJEGULJICA PROVODIT ĆE SE </w:t>
        <w:br/>
        <w:t>OD 15 SVIBNJA do 26. SVIBNJA  2023. GOD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htjevi za upis i ostala dokumentacija</w:t>
        <w:br/>
        <w:t>podnose se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1. osobno</w:t>
      </w:r>
      <w:r>
        <w:rPr>
          <w:rFonts w:cs="Times New Roman" w:ascii="Times New Roman" w:hAnsi="Times New Roman"/>
          <w:b/>
          <w:color w:val="000000"/>
        </w:rPr>
        <w:t xml:space="preserve"> (od 16h do 19h uz prethodnu najavu dolaska na mobitel 0921768088.)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br/>
      </w:r>
      <w:r>
        <w:rPr>
          <w:rFonts w:eastAsia="Times New Roman" w:cs="Times New Roman" w:ascii="Times New Roman" w:hAnsi="Times New Roman"/>
        </w:rPr>
        <w:t xml:space="preserve">1. putem e-maila: dvsnjeguljicari@gmail.com; </w:t>
        <w:br/>
        <w:t xml:space="preserve">                             barbara.drezga@</w:t>
      </w:r>
      <w:r>
        <w:rPr>
          <w:rStyle w:val="16"/>
          <w:rFonts w:eastAsia="Times New Roman" w:cs="Times New Roman" w:ascii="Times New Roman" w:hAnsi="Times New Roman"/>
        </w:rPr>
        <w:t>ri</w:t>
      </w:r>
      <w:r>
        <w:rPr>
          <w:rFonts w:eastAsia="Times New Roman" w:cs="Times New Roman" w:ascii="Times New Roman" w:hAnsi="Times New Roman"/>
        </w:rPr>
        <w:t>.t-com.hr</w:t>
        <w:br/>
        <w:t xml:space="preserve">2. putem pošte na adresu Vrtića : Dječji vrtić Snjeguljica, </w:t>
        <w:br/>
        <w:t xml:space="preserve">                                                             B.S.Jurićeva 58,</w:t>
        <w:br/>
        <w:t xml:space="preserve">                                                             51000 Rije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KO BI RODITELJ MOGAO VIDJETI UŽIVO PROSTORNU ORGANIZACIJU VRTIĆA TE UPOZNATI DJELATNIKE VRTIĆA S CILJEM RAZUMIJEVANJA KULTURE VRTIĆA PREPORUČAMO OSOBNI DOLAZAK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b/>
        </w:rPr>
        <w:br/>
      </w:r>
      <w:r>
        <w:rPr>
          <w:u w:val="single"/>
        </w:rPr>
        <w:t>Dokumenti potrebni za upis djeteta u Vrtić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u w:val="single"/>
        </w:rPr>
        <w:br/>
      </w:r>
      <w:r>
        <w:rPr>
          <w:rFonts w:cs="Calibri"/>
        </w:rPr>
        <w:t xml:space="preserve">• Ispunjena Prijava boravka djeteta u Vrtić </w:t>
      </w:r>
      <w:r>
        <w:rPr/>
        <w:br/>
      </w:r>
      <w:r>
        <w:rPr>
          <w:rFonts w:cs="Calibri"/>
        </w:rPr>
        <w:t xml:space="preserve">• Uvjerenje o prebivalištu za dijete i oba roditelja / skrbnika ne starije od tri mjeseca( </w:t>
      </w:r>
      <w:r>
        <w:rPr>
          <w:rStyle w:val="15"/>
          <w:rFonts w:cs="Times New Roman"/>
        </w:rPr>
        <w:t>ako se</w:t>
      </w:r>
      <w:r>
        <w:rPr/>
        <w:t xml:space="preserve"> dijete </w:t>
      </w:r>
      <w:r>
        <w:rPr>
          <w:rStyle w:val="15"/>
          <w:rFonts w:cs="Times New Roman"/>
        </w:rPr>
        <w:t>uključuje</w:t>
      </w:r>
      <w:r>
        <w:rPr/>
        <w:t xml:space="preserve"> u proces adaptacije tijekom ljetnih mjeseci)</w:t>
        <w:br/>
      </w:r>
      <w:r>
        <w:rPr>
          <w:rFonts w:cs="Calibri"/>
        </w:rPr>
        <w:t>• Preslika rodnog lista djeteta</w:t>
      </w:r>
      <w:r>
        <w:rPr/>
        <w:br/>
      </w:r>
      <w:r>
        <w:rPr>
          <w:rFonts w:cs="Calibri"/>
        </w:rPr>
        <w:t>• Preslika osobne iskaznice roditelja / skrbnika</w:t>
      </w:r>
      <w:r>
        <w:rPr/>
        <w:br/>
      </w:r>
      <w:r>
        <w:rPr>
          <w:rFonts w:cs="Calibri"/>
        </w:rPr>
        <w:t>• Potvrda liječnika da dijete može pohađati vrtić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1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15">
    <w:name w:val="15"/>
    <w:basedOn w:val="DefaultParagraphFont"/>
    <w:qFormat/>
    <w:rPr>
      <w:rFonts w:ascii="Calibri" w:hAnsi="Calibri" w:cs="Calibri"/>
    </w:rPr>
  </w:style>
  <w:style w:type="character" w:styleId="16">
    <w:name w:val="16"/>
    <w:basedOn w:val="DefaultParagraphFont"/>
    <w:qFormat/>
    <w:rPr>
      <w:rFonts w:ascii="Calibri" w:hAnsi="Calibri" w:cs="Calibri"/>
    </w:rPr>
  </w:style>
  <w:style w:type="character" w:styleId="HeaderChar">
    <w:name w:val="Header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ascheckcorrected">
    <w:name w:val="hascheck-corrected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18:00Z</dcterms:created>
  <dc:creator>Barbara</dc:creator>
  <dc:description/>
  <cp:keywords/>
  <dc:language>en-US</dc:language>
  <cp:lastModifiedBy>AB</cp:lastModifiedBy>
  <dcterms:modified xsi:type="dcterms:W3CDTF">2023-05-08T10:18:00Z</dcterms:modified>
  <cp:revision>2</cp:revision>
  <dc:subject/>
  <dc:title> </dc:title>
</cp:coreProperties>
</file>